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983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103" w:hanging="0"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24765</wp:posOffset>
                  </wp:positionV>
                  <wp:extent cx="80200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РЕСПУБЛИКА 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НО-СЛОБОД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360"/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КАЗЕН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ДЕЛ  ОБРАЗОВАНИЯ»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 Больничный, дом 6,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 Рыбная Слобода, 4226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ЫК  БИСТ</w:t>
            </w:r>
            <w:r>
              <w:rPr>
                <w:b/>
                <w:sz w:val="20"/>
                <w:szCs w:val="20"/>
                <w:lang w:val="tt-RU"/>
              </w:rPr>
              <w:t>ӘСЕ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РАЙОН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АРМА 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21" w:hanging="0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«М</w:t>
            </w:r>
            <w:r>
              <w:rPr>
                <w:b/>
                <w:sz w:val="20"/>
                <w:szCs w:val="20"/>
                <w:lang w:val="tt-RU"/>
              </w:rPr>
              <w:t>ӘГАРИФ  БҮЛЕГ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514" w:leader="none"/>
              </w:tabs>
              <w:spacing w:lineRule="auto" w:line="360"/>
              <w:ind w:left="1121" w:hanging="18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КАЗНА  УЧРЕ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тахан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тыкрыгы, 6 нчы йорт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 Бист</w:t>
            </w:r>
            <w:r>
              <w:rPr>
                <w:rFonts w:eastAsia="MS Mincho;ＭＳ 明朝"/>
                <w:sz w:val="20"/>
                <w:szCs w:val="20"/>
              </w:rPr>
              <w:t>ә</w:t>
            </w:r>
            <w:r>
              <w:rPr>
                <w:sz w:val="20"/>
                <w:szCs w:val="20"/>
              </w:rPr>
              <w:t>се штп., 422650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-84361) 2-21-92, факс: (8-84361) 2-21-26. Е-mail: sloboda.ege@rambler.ru</w:t>
            </w:r>
          </w:p>
        </w:tc>
      </w:tr>
    </w:tbl>
    <w:p>
      <w:pPr>
        <w:pStyle w:val="Normal"/>
        <w:widowControl w:val="false"/>
        <w:autoSpaceDE w:val="false"/>
        <w:ind w:left="-57" w:right="2" w:hanging="0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6478905" cy="0"/>
                <wp:effectExtent l="0" t="11430" r="0" b="114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2pt" to="507.25pt,5.2pt" ID="Прямая соединительная линия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-57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                                                                                                           БОЕР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20» февраля 2020 г.                                                                                        № 127 о/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6"/>
          <w:szCs w:val="26"/>
        </w:rPr>
        <w:t>О внесении изменений в приказ Муниципального казенного учреждения «Отдел образования» от 5 ноября 2019 года № 891 о/д «О создании комиссии по реализации антикоррупционной политики в Муниципальном казенном учреждении «Отдел образования Исполнительного комитета Рыбно-Слободского муниципального района Республики Татарстан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07" w:before="10" w:after="0"/>
        <w:ind w:firstLine="442"/>
        <w:rPr/>
      </w:pPr>
      <w:r>
        <w:rPr>
          <w:rStyle w:val="FontStyle23"/>
          <w:sz w:val="28"/>
          <w:szCs w:val="28"/>
        </w:rPr>
        <w:t xml:space="preserve">В связи с увольнением начальника отдела по экономическим вопросам МКУ «Отдел образования» Залялова Р.Р., </w:t>
      </w:r>
    </w:p>
    <w:p>
      <w:pPr>
        <w:pStyle w:val="Style131"/>
        <w:widowControl/>
        <w:spacing w:lineRule="exact" w:line="240"/>
        <w:ind w:left="4003" w:firstLine="295"/>
        <w:rPr>
          <w:rStyle w:val="FontStyle23"/>
          <w:sz w:val="28"/>
          <w:szCs w:val="28"/>
        </w:rPr>
      </w:pPr>
      <w:r>
        <w:rPr/>
      </w:r>
    </w:p>
    <w:p>
      <w:pPr>
        <w:pStyle w:val="Style131"/>
        <w:widowControl/>
        <w:spacing w:before="48" w:after="0"/>
        <w:ind w:left="4003" w:firstLine="295"/>
        <w:rPr/>
      </w:pPr>
      <w:r>
        <w:rPr>
          <w:rStyle w:val="FontStyle22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7" w:before="29" w:after="0"/>
        <w:ind w:left="0" w:hanging="0"/>
        <w:jc w:val="both"/>
        <w:rPr/>
      </w:pPr>
      <w:r>
        <w:rPr>
          <w:rStyle w:val="FontStyle23"/>
          <w:sz w:val="28"/>
          <w:szCs w:val="28"/>
        </w:rPr>
        <w:t xml:space="preserve">Внести изменение в приказ МКУ «Отдел образования» от 5 ноября </w:t>
      </w:r>
      <w:r>
        <w:rPr>
          <w:rStyle w:val="FontStyle23"/>
          <w:spacing w:val="-20"/>
          <w:sz w:val="28"/>
          <w:szCs w:val="28"/>
        </w:rPr>
        <w:t xml:space="preserve">2019 года </w:t>
      </w:r>
    </w:p>
    <w:p>
      <w:pPr>
        <w:pStyle w:val="Style141"/>
        <w:widowControl/>
        <w:spacing w:lineRule="exact" w:line="307" w:before="29" w:after="0"/>
        <w:jc w:val="both"/>
        <w:rPr/>
      </w:pPr>
      <w:r>
        <w:rPr>
          <w:rStyle w:val="FontStyle23"/>
          <w:sz w:val="28"/>
          <w:szCs w:val="28"/>
        </w:rPr>
        <w:t xml:space="preserve">№ </w:t>
      </w:r>
      <w:r>
        <w:rPr>
          <w:rStyle w:val="FontStyle23"/>
          <w:sz w:val="28"/>
          <w:szCs w:val="28"/>
        </w:rPr>
        <w:t>891 о/д «О создании комиссии по реализации антикоррупционной политики в</w:t>
      </w:r>
      <w:r>
        <w:rPr>
          <w:rStyle w:val="FontStyle23"/>
          <w:sz w:val="28"/>
          <w:szCs w:val="28"/>
          <w:vertAlign w:val="superscript"/>
        </w:rPr>
        <w:t xml:space="preserve"> </w:t>
      </w:r>
      <w:r>
        <w:rPr>
          <w:rStyle w:val="FontStyle23"/>
          <w:sz w:val="28"/>
          <w:szCs w:val="28"/>
        </w:rPr>
        <w:t>Муниципальном казенном учреждении «Отдел образования Исполнительного комитета Рыбно-Слободского муниципального района Республики Татарстан»: исключить из состава комиссии начальника отдела по экономическим вопросам Залялова Р.Р., включить начальника отдела по экономическим вопросам Микуленкову Л.И.</w:t>
      </w:r>
    </w:p>
    <w:p>
      <w:pPr>
        <w:pStyle w:val="Style141"/>
        <w:widowControl/>
        <w:spacing w:lineRule="exact" w:line="307" w:before="29" w:after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 Утвердить прилагаемый Порядок вскрытия специализированных ящиков «Для обращений граждан о фактах коррупции».</w:t>
      </w:r>
    </w:p>
    <w:p>
      <w:pPr>
        <w:pStyle w:val="Style141"/>
        <w:widowControl/>
        <w:spacing w:lineRule="exact" w:line="307" w:before="29" w:after="0"/>
        <w:jc w:val="both"/>
        <w:rPr/>
      </w:pPr>
      <w:r>
        <w:rPr>
          <w:rStyle w:val="FontStyle23"/>
          <w:sz w:val="28"/>
          <w:szCs w:val="28"/>
        </w:rPr>
        <w:t>3. Ответственным по реализации антикоррупционной политики в</w:t>
      </w:r>
      <w:r>
        <w:rPr>
          <w:rStyle w:val="FontStyle23"/>
          <w:sz w:val="28"/>
          <w:szCs w:val="28"/>
          <w:vertAlign w:val="superscript"/>
        </w:rPr>
        <w:t xml:space="preserve"> </w:t>
      </w:r>
      <w:r>
        <w:rPr>
          <w:rStyle w:val="FontStyle23"/>
          <w:sz w:val="28"/>
          <w:szCs w:val="28"/>
        </w:rPr>
        <w:t>Муниципальном казенном учреждении «Отдел образования Исполнительного комитета Рыбно-Слободского муниципального района Республики Татарстан» назначить:</w:t>
      </w:r>
    </w:p>
    <w:p>
      <w:pPr>
        <w:pStyle w:val="Style141"/>
        <w:widowControl/>
        <w:spacing w:lineRule="exact" w:line="307" w:before="29" w:after="0"/>
        <w:ind w:firstLine="442"/>
        <w:jc w:val="both"/>
        <w:rPr/>
      </w:pPr>
      <w:r>
        <w:rPr>
          <w:rStyle w:val="FontStyle23"/>
          <w:sz w:val="28"/>
          <w:szCs w:val="28"/>
        </w:rPr>
        <w:t>- юриста Ахметову Г.И.</w:t>
      </w:r>
    </w:p>
    <w:p>
      <w:pPr>
        <w:pStyle w:val="Style141"/>
        <w:widowControl/>
        <w:spacing w:before="106" w:after="77"/>
        <w:jc w:val="both"/>
        <w:rPr/>
      </w:pPr>
      <w:r>
        <w:rPr>
          <w:rStyle w:val="FontStyle23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41"/>
        <w:widowControl/>
        <w:spacing w:before="106" w:after="77"/>
        <w:ind w:left="45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И.М.Сад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Л.И. Микулен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Г.И. Ахмет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казен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тдел образова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сполнительного комит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ыбно-Слоб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Республики Татарстан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20.02.2020г. №127 о/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крытия специализированных ящиков «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о фактах корруп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исьменных обращений граждан о фактах коррупции в доступных для граждан местах, в здании МКУ «Отдел образования» муниципальных учреждений и организаций района, устанавливаются специализированные ящики «Для обращений граждан о фактах коррупции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ящики «Для обращений граждан о фактах коррупции» закрываются и опечатываются печатью начальника МКУ «Отдел образования», ключи хранятся у секретаря Комиссии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ыемка из специализированных ящиков производится не реже трех раз в месяц членами Комиссии по выемке обращений граждан из специализированных ящиков «Для обращений граждан о фактах коррупции» (далее – Комиссия) и оформляется Актом выемки обращений граждан из специализированного ящика согласно приложению к данному Порядку. Акт составляется при наличии обращения в ящике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ящики «Для обращений граждан о фактах коррупции» вскрываются после проверки не поврежденности печати на них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леченные обращения граждан передаются Хайрутдиновой Г.Ш. – заместителю начальника МКУ «Отдел образования», заместителю председателя Комиссии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движение почтовой корреспонденции определяется в соответствии с Порядком, утвержденным председателем Комиссии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либо оскорбительные выражения, содержащие угрозы жизни, здоровью и имуществу должностных лиц, а также членам их семьи, и обращения, заклеенные липкой лентой, имеющие странный запах, цвет, с вложениями, нехарактерными для письменных обращений (порошок и т.п.), сдаются в соответствующие органы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ящики «Для обращений граждан о фактах коррупции» после каждого вскрытия закрываются и опечатываю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Приложение к Поряд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вскрытия специализиров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ящиков «Для обращений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о фактах коррупци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вая стор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мки обращений граждан из ящ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__ года                                                                             пгт. Рыбная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Комиссии по противодействию коррупции МКУ «Отдел образования», с Порядком вскрытия специализированных ящиков «Для обращений граждан о фактах коррупции», установленных в здании МКУ «Отдел образования», муниципальных учреждениях и организациях района, Порядком рассмотрения обращений граждан о фактах коррупции Комиссией по противодействию коррупции МКУ «Отдел образования»:</w:t>
      </w:r>
    </w:p>
    <w:p>
      <w:pPr>
        <w:pStyle w:val="Style15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</w:t>
      </w:r>
    </w:p>
    <w:p>
      <w:pPr>
        <w:pStyle w:val="Style15"/>
        <w:spacing w:before="24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г. в _____ч._______мин. произведено вскрытие специализированного почтового ящика, предназначенного для сбора обращений граждан по вопросам коррупции, расположенного по адресу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личие или отсутствие механических повреждений специализированного почтового ящика, пломбы, наличие обращений 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____, страницах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ная стор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69"/>
        <w:gridCol w:w="3402"/>
        <w:gridCol w:w="28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ступило обра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адре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специализированных почтовых ящ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сбора обращений граждан о фактах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0"/>
        <w:gridCol w:w="46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ящик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униципального казенного учреждения «Отдел образования Исполнительного комитета Рыбно-Слободского муниципального района Республики Татарстан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50, Республика Татарстан, Рыбно-Слободский муниципальный район, поселок городского типа Рыбная Слобода, переулок Больничный, дом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pacing w:val="6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29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1:00Z</dcterms:created>
  <dc:creator>Гузель Ахметова</dc:creator>
  <dc:description/>
  <cp:keywords/>
  <dc:language>en-US</dc:language>
  <cp:lastModifiedBy>Саттаров дом</cp:lastModifiedBy>
  <dcterms:modified xsi:type="dcterms:W3CDTF">2020-08-19T13:01:00Z</dcterms:modified>
  <cp:revision>2</cp:revision>
  <dc:subject/>
  <dc:title/>
</cp:coreProperties>
</file>